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5880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360"/>
        <w:jc w:val="center"/>
        <w:rPr/>
      </w:pPr>
      <w:r>
        <w:rPr>
          <w:b/>
          <w:sz w:val="30"/>
          <w:szCs w:val="30"/>
        </w:rPr>
        <w:t>АДМИНИСТРАЦИЯ ТАВДИНСКОГО ГОРОДСКОГО ОКРУГА</w:t>
      </w:r>
    </w:p>
    <w:p>
      <w:pPr>
        <w:pStyle w:val="Normal"/>
        <w:widowControl/>
        <w:autoSpaceDE w:val="true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tbl>
      <w:tblPr>
        <w:tblW w:w="93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66" w:hRule="atLeast"/>
        </w:trPr>
        <w:tc>
          <w:tcPr>
            <w:tcW w:w="935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123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2.2024 № 2269               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 Тавд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 утверждении Плана основных мероприятий по подготовке и проведению детской оздоровительной кампании в Тавдинском муниципальном округе в 2025 году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13 части 1 статьи 16 Федерального закона от 06 октября 2003 года № 131-ФЗ «Об общих принципах организации местного самоуправления в Российской Федерации», части 1 статьи 7 Закона Свердловской области от 15 июня 2011 года № 38-ОЗ «Об организации и обеспечении отдыха и оздоровления детей в Свердловской области»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в целях качественной организации и своевременной подготовки к проведению оздоровительной кампании в Тавдинском муниципальном округе в 2025 году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лан основных мероприятий по подготовке и проведению детской оздоровительной кампании в Тавдинском муниципальном округе в 2025 году </w:t>
      </w:r>
      <w:r>
        <w:rPr>
          <w:sz w:val="28"/>
          <w:szCs w:val="28"/>
        </w:rPr>
        <w:t>(прилагается).</w:t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м, ответственным за реализацию Плана мероприятий по подготовке и проведению детской оздоровительной кампании 2025 года, утвержденного настоящим постановлением, обеспечить его выполнение</w:t>
      </w:r>
      <w:r>
        <w:rPr>
          <w:rFonts w:eastAsia="Courier New"/>
          <w:color w:val="000000"/>
          <w:sz w:val="28"/>
          <w:szCs w:val="28"/>
        </w:rPr>
        <w:t xml:space="preserve"> в установленные сроки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Тавдинского городского округа Самохвалову М.А.</w:t>
      </w:r>
    </w:p>
    <w:p>
      <w:pPr>
        <w:pStyle w:val="Style19"/>
        <w:ind w:first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</w:t>
        <w:tab/>
        <w:t>Настоящее постановление опубликовать в газете "Тавдинская правда" и разместить на официальном сайте Тавдинского городского округа до 31 декабря 2024 года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Тавдинского городского округа                                            В.В. Миронов</w:t>
      </w:r>
    </w:p>
    <w:p>
      <w:pPr>
        <w:sectPr>
          <w:type w:val="nextPage"/>
          <w:pgSz w:w="11906" w:h="16838"/>
          <w:pgMar w:left="1701" w:right="849" w:gutter="0" w:header="0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основных мероприятий по подготовке и проведению 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етской оздоровительной кампании в Тавдинском муниципальном округе в 2025 году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453"/>
        <w:gridCol w:w="1912"/>
        <w:gridCol w:w="404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омер сроки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азделы плана (Наименование мероприят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7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. Мероприятия по созданию нормативно-правовой базы, регламентирующей организацию детской оздоровительной кампании 2025 год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а проекта изменений в постановление главы Тавдинского городского округа, регламентирующего межведомственное взаимодействие по организации отдыха, оздоровления и занятости детей Тавдинского городского округа в каникулярный пери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30 января  20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МКУ «Управление по обеспечению деятельности образовательных организаци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сение изменений в Административный регламент  предоставления муниципальной услуги «Предоставление путевок детям в организации отдыха в дневных и загородных лагерях», «Предоставление путевок в организации отдыха детей и их оздоровления в учебное время»,  «Порядок организации отдыха детей в каникулярное врем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30 января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МКУ «Управление по обеспечению деятельности образовательных организаций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МОУО- Управления образование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лючение соглашения с Министерством образования и молодежной политики Свердловской области о предоставлении субсидии из областного бюджета бюджетам муниципальных образований, расположенных на территории Свердловской области, на осуществление мероприятий по обеспечению организации отдыха детей в каникулярное время, включая мероприятия по обеспечению безопасности и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МКУ «Управление по обеспечению деятельности образовательных организаций»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. Мероприятия, связанные с обеспечением безопасности детей в организациях отдыха и их оздоровл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а и предоставление информации о дислокации  организаций отдыха и оздоровления детей Тавдинского муниципального округа в МО МВД России «Тавдинский», ОНДиПР, Тавдинский ОВО, Территориальный отдел Управления Роспотребнадзора, ГБУЗ СО «Тавдинская ЦРБ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МОУО- Управления образова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сение изменений в реестр организаций отдыха и оздоровления Свердлов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20 февраля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МОУО- Управления образова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, директор МАУ ДЗОЛ «Родничок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учение санитарно-эпидемиологического заключения на деятельность организации отдыха и оздоровления детей в 2025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истечения срока действия заключения 2024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, директор МАУ ДЗОЛ «Родничок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зинсекционная, акарицидная и дератизационная обработка. Расчистка и благоустройство территории оздоровительного лагеря, образователь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20 мая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, директор МАУ ДЗОЛ «Родничок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5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емка организаций отдыха и оздоровления детей Тавдинского муниципального округа к началу оздоровительной компа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о 30 мая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ведомственная оздоровительная комиссии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. Организационно-управленческие мероприят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ределение целевых показателей по охвату отдыхом детей в оздоровительных организациях  на 2025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абрь 20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УО-Управления образование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а локального акта  МОУО – Управления образованием об организации отдыха, оздоровления и занятости детей  и подростков в Тавдинском муниципальном округе в 2025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абрь 20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УО-Управления образование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а локального акта МОУО -Управления образованием о дислокации лагерей дневного пребывания детей на базе образовательных организаций в каникулярный и количестве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абрь 20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УО-Управления образование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ие стоимости путевок детям в организации отдыха и оздоровления детей в 2025 году в соответствии с методикой, утвержденной Правительством Свердлов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абрь 20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У «Управление по обеспечению деятельности образовательных организаци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5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ование муниципального задания для образовательных организаций по целевому показателю «Организация  отдыха и оздоровления  детей в лагере дневного пребывания» за счет субсидий областного и местного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абрь 20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У «Управление по обеспечению деятельности образовательных организаци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6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ование муниципального задания для МАУ ДЗОЛ «Родничок»  по целевому показателю «Организация  загородного отдыха и оздоровления детей» за счет субсидий областного и местного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кабрь 20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У «Управление по обеспечению деятельности образовательных организаци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7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формление заявки на участие в реализации областного проекта «Поезд здоровь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01 февраля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МОУО- Управления образование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8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учение предложений детских туристических фирм и детских санаторно – оздоровительных организаций о детском отдыхе в санаторно – оздоровительных лагерях круглогодичного действ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01 марта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МОУО- Управления образова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МКУ «Управление по обеспечению деятельности образовательных организаци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9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нформирования родителей, руководителей  бюджетных учреждений и организаций всех форм собственности  о сроках и порядке приема заявлений о предоставлении путевок детям в организации отдыха и оздоровления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01 марта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МОУО- Управления образова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0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ем и обработка заявлений родителей (законных представителей) на приобретение путевок детям в организации отдыха и оздоровления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01 апреля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рганизаций отдыха и оздоровл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обретение путевок для отдыха детей в санаторно-оздоровительные лагеря круглогодичного действия свердловской области и за ее предел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 апреля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У «Управление по обеспечению деятельности образовательных организаци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работы муниципальной оздоровительной коми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, члены комисс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 с руководителями организаций отдыха и оздоровления детей о создании условий для безопасного и полноценного отдыха и оздоровления детей,  о задачах и организационных мероприятиях по подготовке к  оздоровительной кампании 2025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01 апреля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УО-Управления образование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питания в соответствии с требованиями действующего законодательства с соблюдением физиологических потребностей детей, по возраст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20 мая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, директор МАУ ДЗОЛ «Родничок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5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готовности лагерей с дневным пребыванием детей, МАУ ДЗОЛ «Родничок» к летней оздоровительной кампа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30 ма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МОУО- Управления образование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6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а предложений по целевым  показателям по всем видам отдыха детей на  2026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30 ноября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МОУО- Управления образова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У «Управление по обеспечению деятельности образовательных организаций»</w:t>
            </w:r>
          </w:p>
        </w:tc>
      </w:tr>
      <w:tr>
        <w:trPr>
          <w:trHeight w:val="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7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ведение итогов отдыха, оздоровления и занятости детей и подростков в Тавдинском муниципальном округе, анализ эффективности и достижения целевых показателей охвата  детей всеми формами отдыха и оздоровления  в 2025 году и подготовка отчет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20 декабря 20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МОУО- Управления образова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. Мероприятия по развитию детей, раскрытии их творческого и духовного потенциал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вышение квалификации педагогических работников по образовательным программам для организаторов детского отдых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график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ционно-аналитический центр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рганизаций отдыха и оздоровл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дготовка  и направление в образовательные организации методических рекомендаций по организации деятельности лагеря дневного пребывания, формы отчета и указаний по его заполнению, написанию оздоровительно-образовательных програм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МОУО- Управления образова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и проведение профильных см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, руководители городских методических объединений, директор МАУ ДЗОЛ «Родничок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уществление контроля реализации воспитательных программ и  безопасных условий  отдыха детей  в лагерях дневного пребывания, МАУ ДЗОЛ «Роднич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всего периода сме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МОУО- Управления образование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5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участия организаций отдыха и оздоровления в региональных конкурсных событиях по направлению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оответствии сроков положен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ционно-аналитический центр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рганизаций отдыха и оздоровления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Georgia11pt">
    <w:name w:val="Основной текст + Georgia;11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0:00Z</dcterms:created>
  <dc:creator>adm-30-5</dc:creator>
  <dc:description/>
  <cp:keywords/>
  <dc:language>en-US</dc:language>
  <cp:lastModifiedBy>Контроль обращений граждан</cp:lastModifiedBy>
  <cp:lastPrinted>2024-12-25T11:15:00Z</cp:lastPrinted>
  <dcterms:modified xsi:type="dcterms:W3CDTF">2024-12-28T03:36:00Z</dcterms:modified>
  <cp:revision>9</cp:revision>
  <dc:subject/>
  <dc:title/>
</cp:coreProperties>
</file>